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A CREAZIONE DI UNA GRADUATORIA PER FUTURE ASSUNZIONI A TEMPO INDETERMINATO DI OPERAI ELETTRICISTI PRESSO L’AREA IMPIANTI ELETTRICI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operai elettricisti presso l’area impianti elettrici della Società – livello 5° del CCNL commercio, terziario, confcommercio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 (se posseduta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1-26T11:26:00Z</dcterms:modified>
  <cp:revision>21</cp:revision>
  <dc:subject/>
  <dc:title/>
</cp:coreProperties>
</file>